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rta, Marta, tu ti affanni e ti agiti per molte cose</w:t>
      </w:r>
    </w:p>
    <w:p>
      <w:pPr>
        <w:pStyle w:val="Heading3"/>
        <w:spacing w:before="0" w:after="120"/>
        <w:jc w:val="center"/>
        <w:rPr/>
      </w:pPr>
      <w:r>
        <w:rPr>
          <w:sz w:val="32"/>
          <w:szCs w:val="40"/>
        </w:rPr>
        <w:t>21 LUGLIO (Lc 10,38-42)</w:t>
      </w:r>
    </w:p>
    <w:p>
      <w:pPr>
        <w:pStyle w:val="Normal"/>
        <w:spacing w:before="0" w:after="120"/>
        <w:jc w:val="both"/>
        <w:rPr>
          <w:rFonts w:ascii="Arial" w:hAnsi="Arial" w:cs="Arial"/>
          <w:sz w:val="22"/>
          <w:szCs w:val="22"/>
        </w:rPr>
      </w:pPr>
      <w:r>
        <w:rPr>
          <w:rFonts w:cs="Arial" w:ascii="Arial" w:hAnsi="Arial"/>
          <w:sz w:val="22"/>
          <w:szCs w:val="22"/>
        </w:rPr>
        <w:t>La Scrittura Antica traccia il ritratto della donna ideale. È una visione tutta immanente della vita. Le manca la visione della trascendenza, del soprannaturale, della verità piena. In questo ritratto la donna è attrice nella vita, non è ancora contemplatrice del mistero che Dio vuole vivere in essa e per essa nella perfezione della sua verità.</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0-31). </w:t>
      </w:r>
    </w:p>
    <w:p>
      <w:pPr>
        <w:pStyle w:val="Normal"/>
        <w:spacing w:before="0" w:after="120"/>
        <w:jc w:val="both"/>
        <w:rPr>
          <w:rFonts w:ascii="Arial" w:hAnsi="Arial" w:cs="Arial"/>
          <w:sz w:val="22"/>
          <w:szCs w:val="22"/>
        </w:rPr>
      </w:pPr>
      <w:r>
        <w:rPr>
          <w:rFonts w:cs="Arial" w:ascii="Arial" w:hAnsi="Arial"/>
          <w:sz w:val="22"/>
          <w:szCs w:val="22"/>
        </w:rPr>
        <w:t>Questa donna possiamo raffigurarla con l’Antico Testamento. In esso ancora la materia ha il sopravvento sulla più pura spiritualità dell’uomo. Il bene c’è, si fa, ma è ancora un bene non perfettamente purificato. Non vi è ancora la verità della povertà in spirito, di questa piena e totale consegna della vita a Dio perché sia Lui a scrivere per noi il suo progetto d’amore da realizzare nella nostra vita. Da qui però si deve partire per innalzare l’edificio spirituale perfetto. Il fondamento c’è ed è anche buono. Ora si deve pensare ad innalzare la casa spirituale, perfetta, vera secondo Dio.</w:t>
      </w:r>
    </w:p>
    <w:p>
      <w:pPr>
        <w:pStyle w:val="Normal"/>
        <w:spacing w:before="0" w:after="120"/>
        <w:jc w:val="both"/>
        <w:rPr>
          <w:rFonts w:ascii="Arial" w:hAnsi="Arial" w:cs="Arial"/>
          <w:sz w:val="22"/>
          <w:szCs w:val="22"/>
        </w:rPr>
      </w:pPr>
      <w:r>
        <w:rPr>
          <w:rFonts w:cs="Arial" w:ascii="Arial" w:hAnsi="Arial"/>
          <w:sz w:val="22"/>
          <w:szCs w:val="22"/>
        </w:rPr>
        <w:t xml:space="preserve">Marta è questa donna ancora antica, del Vecchio Testamento. Si interessa della materia. Pensa  alle cose di questo mondo, della terra. Si dona da fare fino all’impossibile per poter piacere ed essere gradita al suo amico Gesù. Alla fine non riesce nel suo intento e si inquieta, perde la pazienza, si lamenta, accusa Gesù di poco rispetto e poco riguardo nei suoi confronti. Lei è tutta indaffarata e sua sorella sta lì ad ascoltare il Maestro, seduta ai suoi piedi. Questa non è vera vita. La sua invece è vera vita, perché sommamente concreta. La loro invece è una vita astratta, fuori di ogni reale contesto storico. Così veramente non si deve fare. Anche Maria deve lavorare. </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Gesù ascolta le parole di Marta. Si lascia anche rimproverare da lei e nulla le dice. Non la riprende perché lo ha rimproverato. La riprende perché lei è ancora mezza stolta. Vive un amore ancora non purificato, non elevato, non santificato. Il suo è un amore ancora impuro, perché è un amore che sgorga dal cuore dell’uomo, non dal cuore di Dio. È Dio la sola ed unica sorgente del vero amore ed è sempre in Dio che lo si deve attingere. Di questo amore puro e santo Gesù è il Mediatore. Anche Marta si deve sedere ai piedi di Gesù per imparare qual è il vero amore secondo il quale poi dovrà immergersi nella realtà quotidiana per la sua santificazion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o amore pu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7:00Z</dcterms:created>
  <dc:creator>GIANC</dc:creator>
  <dc:description/>
  <cp:keywords/>
  <dc:language>en-US</dc:language>
  <cp:lastModifiedBy>GIANC</cp:lastModifiedBy>
  <dcterms:modified xsi:type="dcterms:W3CDTF">2013-05-23T15:27:00Z</dcterms:modified>
  <cp:revision>2</cp:revision>
  <dc:subject/>
  <dc:title>Seguimi, e lascia che i morti seppelliscano i loro morti</dc:title>
</cp:coreProperties>
</file>